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699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rp Oost 2B, 9080 Lochri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9/348.32.22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MV Boli" w:ascii="MV Boli" w:hAnsi="MV Boli"/>
          <w:sz w:val="36"/>
          <w:szCs w:val="36"/>
          <w:u w:val="single"/>
        </w:rPr>
        <w:t>Maaltijdkalender  juli 2025</w:t>
      </w:r>
      <w:r>
        <w:rPr>
          <w:sz w:val="36"/>
          <w:szCs w:val="36"/>
          <w:lang w:val="en-US" w:eastAsia="en-US"/>
        </w:rPr>
        <w:t xml:space="preserve">                        </w:t>
      </w:r>
      <w:r>
        <w:rPr>
          <w:sz w:val="36"/>
          <w:szCs w:val="36"/>
        </w:rPr>
        <w:t xml:space="preserve">                                              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9"/>
        <w:gridCol w:w="2150"/>
        <w:gridCol w:w="2267"/>
        <w:gridCol w:w="2220"/>
        <w:gridCol w:w="2220"/>
        <w:gridCol w:w="22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ANDA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SD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ENSD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DER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ERDA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DA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assa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roosterde kippenreepjes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alfsbr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J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ppelmo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Aardappelen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ula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tinaardappelen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Balletjes in tomatens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Wortelpuree 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 au v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é-ko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entepuree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bra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adj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wtjes en wor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adwor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juinsa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inaziepuree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ghe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ognai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malen ka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ndsbur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lo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koenroll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i in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ardappele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LOFPERI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UG O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j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sz w:val="18"/>
          <w:szCs w:val="18"/>
        </w:rPr>
      </w:pPr>
      <w:r>
        <w:rPr>
          <w:sz w:val="18"/>
          <w:szCs w:val="18"/>
        </w:rPr>
        <w:t>Door de aanwezigheid van allergenen (welke allergische reacties kunnen veroorzaken)  in onze keuken, zijn ongewenste sporen van allergenen in de levensmiddelen nooit volledig uitgeslote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Katrien</dc:creator>
  <dc:description/>
  <cp:keywords/>
  <dc:language>en-US</dc:language>
  <cp:lastModifiedBy>Jo Catering</cp:lastModifiedBy>
  <cp:lastPrinted>2025-06-25T16:49:00Z</cp:lastPrinted>
  <dcterms:modified xsi:type="dcterms:W3CDTF">2025-06-25T14:49:00Z</dcterms:modified>
  <cp:revision>6</cp:revision>
  <dc:subject/>
  <dc:title>Jo Catering, Dorp West 2 , 9080 Lochristi           Maaltijdkalender Oktober 2011</dc:title>
</cp:coreProperties>
</file>